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332"/>
        <w:gridCol w:w="3329"/>
      </w:tblGrid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kawa/y świ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zainteresowania)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mocjonal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kspresyjna/y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nkret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zeczow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zuł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mpatycz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elkodusz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piekuńcza/y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ligent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ed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ądrość życiowa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trop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waż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sąd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cjonal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uicja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dbająca/y o zdrowie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czucie hum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odzę się z tym 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zynosi mi lo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 następnie decyd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 z tym zrobić.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ojal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żna na Tobie polega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dpowiedzialna/y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ezinteresow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brodusz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truistycz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ętna/y do niesienia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oskliwa/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przyjacielska/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leżeńska/i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czu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praca, dom, życie)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własna skutecz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okoj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panowana/y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reatyw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wórcza/y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cyzyj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kład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ulturalna/y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ptymizm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mił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poczucie spełnienia spełniona/y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bilna sytu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nansowa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w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uch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unktualna/y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czucie siły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dporna/y na st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modziel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iezależna/y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najomości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yrozumiał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lerancyj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trakcyjna/y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dzięczna/y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ościn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ertywna/y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mokrytyczna/y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dważ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wna/y siebie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olny czas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miejętność dbania o sieb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sparcie społe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sparcie rodz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sparcie zawodowe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godow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kłonna/y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mpromisu</w:t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zedsiębiorcz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rad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peratywna/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pracowita/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zdyscyplinowana/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wytrwała/y</w:t>
            </w:r>
          </w:p>
        </w:tc>
        <w:tc>
          <w:tcPr>
            <w:tcW w:w="3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5:00Z</dcterms:created>
  <dc:creator>oem</dc:creator>
  <dc:description/>
  <cp:keywords/>
  <dc:language>en-US</dc:language>
  <cp:lastModifiedBy>Małgorzata</cp:lastModifiedBy>
  <dcterms:modified xsi:type="dcterms:W3CDTF">2019-05-27T13:30:00Z</dcterms:modified>
  <cp:revision>7</cp:revision>
  <dc:subject/>
  <dc:title>ciekawa/y świata</dc:title>
</cp:coreProperties>
</file>